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5.04.2024 № 19                                       </w:t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огульского районного Совета депутатов от 19.12.2023  № 135   «О районном бюджете муниципального образования Тогульский район Алтайского края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решение «О внесении изменений в решение Тогульского районного Совета депутатов от 19.12.2023  № 135 «О районном бюджете муниципального образования Тогульский район Алтайского края н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районного Сов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5.04.2024 № 19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0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Тогульского районного Совета депутатов от 19.12.2023  № 135 «О районном бюджете муниципального образования Тогульский район Алтайского края на 2024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нести в решение Тогульского районного Совета депутатов от 19.12.2023  № 135 «О районном бюджете муниципального образования Тогульский район Алтайского края на 2024 год» следующие изменения:</w:t>
      </w:r>
    </w:p>
    <w:tbl>
      <w:tblPr>
        <w:tblW w:w="12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76"/>
      </w:tblGrid>
      <w:tr>
        <w:trPr>
          <w:trHeight w:val="276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В статью 1 </w:t>
            </w:r>
            <w:r>
              <w:rPr>
                <w:b/>
                <w:sz w:val="24"/>
                <w:szCs w:val="24"/>
              </w:rPr>
              <w:t xml:space="preserve">«Основные характеристики районного бюджета  муниципального образования Тогульский район Алтайского края на 2024 год» </w:t>
            </w:r>
            <w:r>
              <w:rPr>
                <w:sz w:val="24"/>
                <w:szCs w:val="24"/>
              </w:rPr>
              <w:t>внести следующие изменения: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1)Подпункты 1, 2, 4 пункта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1.Утвердить основные характеристики районного бюджета муниципального образования Тогульский район Алтайского края на 2024 год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районного бюджета в сумме 299634.00 тыс. рублей, в том числе объем межбюджетных трансфертов, получаемых из других бюджетов, в сумме 220017,00 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районного бюджета в сумме 318100.60 тыс. 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ефицит районного бюджета 18466,6 тыс. рублей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твердить источники финансирования дефицита бюджета на 2024 год, согласно приложению № 1 к настоящему решению.</w:t>
      </w:r>
    </w:p>
    <w:p>
      <w:pPr>
        <w:pStyle w:val="Normal"/>
        <w:tabs>
          <w:tab w:val="clear" w:pos="720"/>
          <w:tab w:val="left" w:pos="185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Статью 3 </w:t>
      </w:r>
      <w:r>
        <w:rPr>
          <w:b/>
          <w:sz w:val="24"/>
          <w:szCs w:val="24"/>
        </w:rPr>
        <w:t xml:space="preserve">«Бюджетные ассигнования районного бюджета на 2024 год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3. Бюджетные ассигнования районного бюджета на 2024 г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аспределение бюджетных ассигнов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распределение бюджетных ассигнований по разделам и подразделам классификации расходов районного бюджета согласно приложению № 3 к настоящему решению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 ведомственную структуру расходов местного бюджета на 2024 год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 целевым статьям (муниципальным программам Тогульского района и не программным направлениям деятельности), группам (группам и подгруппам) видов расходов классификации расходов районного бюджета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общий объем бюджетных ассигнований,  направляемых  на исполнение публичных нормативных обязательств на 2024 год в сумме 14480,4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из других бюджетов на эти цели сверх сумм, предусмотренных статьей 1 настоящего решения.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Утвердить объем бюджетных ассигнований дорожного фонда Тогульского района на 2024 год в сумме 11937,35 тыс.руб.».</w:t>
      </w:r>
    </w:p>
    <w:p>
      <w:pPr>
        <w:pStyle w:val="Normal"/>
        <w:tabs>
          <w:tab w:val="clear" w:pos="720"/>
          <w:tab w:val="left" w:pos="185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Статью 6 «</w:t>
      </w:r>
      <w:r>
        <w:rPr>
          <w:b/>
          <w:sz w:val="24"/>
          <w:szCs w:val="24"/>
        </w:rPr>
        <w:t xml:space="preserve">Межбюджетные трансферты бюджетам сельских поселений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«Статья 6. Межбюджетные трансферты бюджетам сельских поселений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распределение межбюджетных трансфертов между бюджетами  сельских поселений на 2024 год согласно приложениям № 8,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спределение межбюджетных трансфертов бюджетам поселений  осуществляется Администрацией Тогульского района с последующим утверждением районным Советом депу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митет по финансам, налоговой и кредитной политике администрации Тогульского района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татью 9 «</w:t>
      </w:r>
      <w:r>
        <w:rPr>
          <w:b/>
          <w:sz w:val="24"/>
          <w:szCs w:val="24"/>
        </w:rPr>
        <w:t xml:space="preserve">Приведение решений и иных нормативных  правовых актов муниципального образования Тогульский район Алтайского края в соответствие с настоящим решением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«Статья 9. Приведение решений и иных нормативных  правовых актов муниципального образования Тогульский район Алтайского края в соответствие с настоящим решение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 и иные нормативные правовые акты муниципального образования  Тогульский район Алтайского края подлежат приведению в соответствие с настоящим решением в срок до 1 мая 2024 года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Статью 10 «</w:t>
      </w:r>
      <w:r>
        <w:rPr>
          <w:b/>
          <w:sz w:val="24"/>
          <w:szCs w:val="24"/>
        </w:rPr>
        <w:t>Вступление в силу настоящего решения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Статья 10. 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вступает в силу с 25 апреля 2024 года за исключением статьи 8  настоящего решения, которая  вступает в силу со дня его официального опубликования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айона</w:t>
        <w:tab/>
        <w:tab/>
        <w:tab/>
        <w:tab/>
        <w:tab/>
        <w:t xml:space="preserve">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Тог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апреля 2024 года</w:t>
      </w:r>
    </w:p>
    <w:p>
      <w:pPr>
        <w:pStyle w:val="Normal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5                                  </w:t>
      </w:r>
    </w:p>
    <w:p>
      <w:pPr>
        <w:pStyle w:val="Normal"/>
        <w:widowControl w:val="false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12:00Z</dcterms:created>
  <dc:creator>Гусева Галина Георгиевна</dc:creator>
  <dc:description/>
  <cp:keywords/>
  <dc:language>en-US</dc:language>
  <cp:lastModifiedBy>Admin</cp:lastModifiedBy>
  <cp:lastPrinted>2024-04-26T12:28:00Z</cp:lastPrinted>
  <dcterms:modified xsi:type="dcterms:W3CDTF">2024-04-26T05:28:00Z</dcterms:modified>
  <cp:revision>7</cp:revision>
  <dc:subject/>
  <dc:title>РОССИЙСКАЯ ФЕДЕРАЦИЯ</dc:title>
</cp:coreProperties>
</file>